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rPr>
          <w:i w:val="false"/>
          <w:i w:val="false"/>
          <w:iCs w:val="false"/>
        </w:rPr>
      </w:pPr>
      <w:r>
        <w:rPr/>
        <w:t>Orthographe</w:t>
      </w:r>
    </w:p>
    <w:p>
      <w:pPr>
        <w:pStyle w:val="ExerciceObjectif"/>
        <w:spacing w:before="170" w:after="113"/>
        <w:rPr>
          <w:i w:val="false"/>
          <w:i w:val="false"/>
          <w:iCs w:val="false"/>
        </w:rPr>
      </w:pPr>
      <w:r>
        <w:rPr>
          <w:i w:val="false"/>
          <w:iCs w:val="false"/>
        </w:rPr>
        <w:t>Objectif : Distinguer les homonymes grammaticaux ou et où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57"/>
        <w:ind w:left="393" w:right="0" w:hanging="393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/>
        <w:t xml:space="preserve">1 - Serais-tu capable de compléter par </w:t>
      </w:r>
      <w:r>
        <w:rPr>
          <w:color w:val="00AE00"/>
        </w:rPr>
        <w:t>ou</w:t>
      </w:r>
      <w:r>
        <w:rPr/>
        <w:t xml:space="preserve"> ou </w:t>
      </w:r>
      <w:r>
        <w:rPr>
          <w:color w:val="FF3366"/>
        </w:rPr>
        <w:t>où</w:t>
      </w:r>
      <w:r>
        <w:rPr/>
        <w:t xml:space="preserve"> 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611886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6"/>
                              <w:gridCol w:w="8452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ExerciceObjectif"/>
                                    <w:pBdr/>
                                    <w:snapToGrid w:val="false"/>
                                    <w:spacing w:before="0" w:after="0"/>
                                    <w:ind w:left="1137" w:right="0" w:hanging="114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Rappels : 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>
                                      <w:left w:val="double" w:sz="6" w:space="7" w:color="000000"/>
                                    </w:pBdr>
                                    <w:snapToGrid w:val="false"/>
                                    <w:ind w:left="283" w:right="0" w:hanging="283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Quand on peut remplacer « ou » par « </w:t>
                                  </w:r>
                                  <w:r>
                                    <w:rPr>
                                      <w:color w:val="00AE00"/>
                                    </w:rPr>
                                    <w:t>ou bien</w:t>
                                  </w:r>
                                  <w:r>
                                    <w:rPr/>
                                    <w:t xml:space="preserve"> », il s'agit d'une conjonction de coordination et on l'écrit sans accent : </w:t>
                                  </w:r>
                                  <w:r>
                                    <w:rPr>
                                      <w:color w:val="00AE00"/>
                                    </w:rPr>
                                    <w:t>ou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6" w:space="7" w:color="000000"/>
                                    </w:pBdr>
                                    <w:tabs>
                                      <w:tab w:val="clear" w:pos="709"/>
                                      <w:tab w:val="left" w:pos="1679" w:leader="none"/>
                                    </w:tabs>
                                    <w:ind w:left="283" w:right="0" w:hanging="28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ab/>
                                    <w:t>Exemple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:</w:t>
                                    <w:tab/>
                                    <w:t xml:space="preserve">Il est arrivé au bout de quinze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AE00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vingt minutes.</w:t>
                                    <w:br/>
                                    <w:tab/>
                                    <w:t xml:space="preserve">Il est arrivé au bout de quinze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AE00"/>
                                    </w:rPr>
                                    <w:t>ou bien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vingt minu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>
                                      <w:left w:val="double" w:sz="6" w:space="7" w:color="000000"/>
                                    </w:pBdr>
                                    <w:ind w:left="283" w:right="0" w:hanging="283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ans les autres cas, on l'écrit avec un accent grave 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3366"/>
                                    </w:rPr>
                                    <w:t>où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. Il s'agit alors d'un adverbe de lieu ou d'un pronom relatif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6" w:space="7" w:color="000000"/>
                                    </w:pBdr>
                                    <w:tabs>
                                      <w:tab w:val="clear" w:pos="709"/>
                                      <w:tab w:val="left" w:pos="1679" w:leader="none"/>
                                    </w:tabs>
                                    <w:ind w:left="283" w:right="0" w:hanging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ab/>
                                    <w:t>Exemple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:</w:t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3366"/>
                                    </w:rPr>
                                    <w:t>Où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es-tu caché ? (adverbe de lieu)</w:t>
                                    <w:br/>
                                    <w:tab/>
                                    <w:t xml:space="preserve">C'est une région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FF3366"/>
                                    </w:rPr>
                                    <w:t>où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j'aimerais vivre. (pronom relatif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13.4pt;mso-wrap-distance-left:5.7pt;mso-wrap-distance-right:5.7pt;mso-wrap-distance-top:5.7pt;mso-wrap-distance-bottom:5.7pt;margin-top:14.2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6"/>
                        <w:gridCol w:w="8452"/>
                      </w:tblGrid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ExerciceObjectif"/>
                              <w:pBdr/>
                              <w:snapToGrid w:val="false"/>
                              <w:spacing w:before="0" w:after="0"/>
                              <w:ind w:left="1137" w:right="0" w:hanging="11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Rappels : </w:t>
                            </w:r>
                          </w:p>
                        </w:tc>
                        <w:tc>
                          <w:tcPr>
                            <w:tcW w:w="84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left w:val="double" w:sz="6" w:space="7" w:color="000000"/>
                              </w:pBdr>
                              <w:snapToGrid w:val="false"/>
                              <w:ind w:left="283" w:right="0" w:hanging="283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Quand on peut remplacer « ou » par « </w:t>
                            </w:r>
                            <w:r>
                              <w:rPr>
                                <w:color w:val="00AE00"/>
                              </w:rPr>
                              <w:t>ou bien</w:t>
                            </w:r>
                            <w:r>
                              <w:rPr/>
                              <w:t xml:space="preserve"> », il s'agit d'une conjonction de coordination et on l'écrit sans accent : </w:t>
                            </w:r>
                            <w:r>
                              <w:rPr>
                                <w:color w:val="00AE00"/>
                              </w:rPr>
                              <w:t>ou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6" w:space="7" w:color="000000"/>
                              </w:pBdr>
                              <w:tabs>
                                <w:tab w:val="clear" w:pos="709"/>
                                <w:tab w:val="left" w:pos="1679" w:leader="none"/>
                              </w:tabs>
                              <w:ind w:left="283" w:right="0" w:hanging="28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  <w:t>Exemple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:</w:t>
                              <w:tab/>
                              <w:t xml:space="preserve">Il est arrivé au bout de quinze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AE00"/>
                              </w:rPr>
                              <w:t>ou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vingt minutes.</w:t>
                              <w:br/>
                              <w:tab/>
                              <w:t xml:space="preserve">Il est arrivé au bout de quinze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AE00"/>
                              </w:rPr>
                              <w:t>ou bien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vingt minu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left w:val="double" w:sz="6" w:space="7" w:color="000000"/>
                              </w:pBdr>
                              <w:ind w:left="283" w:right="0" w:hanging="283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Dans les autres cas, on l'écrit avec un accent grave :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FF3366"/>
                              </w:rPr>
                              <w:t>où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. Il s'agit alors d'un adverbe de lieu ou d'un pronom relatif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6" w:space="7" w:color="000000"/>
                              </w:pBdr>
                              <w:tabs>
                                <w:tab w:val="clear" w:pos="709"/>
                                <w:tab w:val="left" w:pos="1679" w:leader="none"/>
                              </w:tabs>
                              <w:ind w:left="283" w:right="0" w:hanging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  <w:t>Exemple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: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FF3366"/>
                              </w:rPr>
                              <w:t>Où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es-tu caché ? (adverbe de lieu)</w:t>
                              <w:br/>
                              <w:tab/>
                              <w:t xml:space="preserve">C'est une région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FF3366"/>
                              </w:rPr>
                              <w:t>où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j'aimerais vivre. (pronom relatif)</w:t>
                            </w:r>
                          </w:p>
                        </w:tc>
                      </w:tr>
                    </w:tbl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C'était un lundi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un mardi.</w:t>
        <w:tab/>
        <w:t xml:space="preserve">Prendrez-vous du thé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du café ?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Ce papier est-il recyclé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non ?</w:t>
        <w:tab/>
        <w:t xml:space="preserve">Rabat est la ville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je suis né.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C'est à prendre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>à laisser.</w:t>
        <w:tab/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tu iras j'irai.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Tu irais n'importe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>.</w:t>
        <w:tab/>
        <w:t xml:space="preserve">C'est le temps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passent les cigognes.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Cette montre est plus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moins précise.</w:t>
        <w:tab/>
        <w:t xml:space="preserve">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sont-ils partis ?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Sont-ils partis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sont-ils restés ?</w:t>
        <w:tab/>
        <w:t xml:space="preserve">C'est le moment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il faut agir.</w:t>
      </w:r>
    </w:p>
    <w:p>
      <w:pPr>
        <w:pStyle w:val="Normal"/>
        <w:tabs>
          <w:tab w:val="clear" w:pos="709"/>
          <w:tab w:val="left" w:pos="4796" w:leader="none"/>
        </w:tabs>
        <w:suppressAutoHyphens w:val="false"/>
        <w:spacing w:lineRule="exact" w:line="340" w:before="0" w:after="0"/>
        <w:ind w:left="360" w:right="28" w:hanging="0"/>
        <w:rPr/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Ils se sont cachés Dieu sait </w:t>
      </w:r>
      <w:r>
        <w:rPr>
          <w:b w:val="false"/>
          <w:bCs w:val="false"/>
          <w:i w:val="false"/>
          <w:iCs w:val="false"/>
          <w:w w:val="100"/>
          <w:sz w:val="12"/>
          <w:szCs w:val="12"/>
          <w:u w:val="none"/>
        </w:rPr>
        <w:t>........................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dans la garrigue. 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uppressAutoHyphens w:val="false"/>
        <w:spacing w:before="170" w:after="57"/>
        <w:ind w:left="393" w:right="0" w:hanging="393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/>
        <w:t xml:space="preserve">2 – Essaie bien. Tu es sans doute capable de compléter les noms par une proposition relative commençant par </w:t>
      </w:r>
      <w:r>
        <w:rPr>
          <w:color w:val="FF0000"/>
        </w:rPr>
        <w:t>où</w:t>
      </w:r>
      <w:r>
        <w:rPr/>
        <w:t> !</w:t>
      </w:r>
    </w:p>
    <w:p>
      <w:pPr>
        <w:pStyle w:val="Normal"/>
        <w:tabs>
          <w:tab w:val="clear" w:pos="709"/>
          <w:tab w:val="left" w:pos="4418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le jour de mon installation </w:t>
        <w:tab/>
        <w:t>--&gt; le jour où je me suis installé</w:t>
      </w:r>
    </w:p>
    <w:p>
      <w:pPr>
        <w:pStyle w:val="Normal"/>
        <w:tabs>
          <w:tab w:val="clear" w:pos="709"/>
          <w:tab w:val="left" w:pos="4418" w:leader="none"/>
          <w:tab w:val="left" w:pos="9178" w:leader="dot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a nuit de ton départ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ab/>
      </w:r>
    </w:p>
    <w:p>
      <w:pPr>
        <w:pStyle w:val="Normal"/>
        <w:tabs>
          <w:tab w:val="clear" w:pos="709"/>
          <w:tab w:val="left" w:pos="4418" w:leader="none"/>
          <w:tab w:val="left" w:pos="9178" w:leader="dot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e mois de ma naissanc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ab/>
      </w:r>
    </w:p>
    <w:p>
      <w:pPr>
        <w:pStyle w:val="Normal"/>
        <w:tabs>
          <w:tab w:val="clear" w:pos="709"/>
          <w:tab w:val="left" w:pos="4418" w:leader="none"/>
          <w:tab w:val="left" w:pos="9178" w:leader="dot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'instant de l'atterrissag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ab/>
      </w:r>
    </w:p>
    <w:p>
      <w:pPr>
        <w:pStyle w:val="Normal"/>
        <w:tabs>
          <w:tab w:val="clear" w:pos="709"/>
          <w:tab w:val="left" w:pos="4418" w:leader="none"/>
          <w:tab w:val="left" w:pos="9178" w:leader="dot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'année de l'ouverture de l'écol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ab/>
      </w:r>
    </w:p>
    <w:p>
      <w:pPr>
        <w:pStyle w:val="Normal"/>
        <w:tabs>
          <w:tab w:val="clear" w:pos="709"/>
          <w:tab w:val="left" w:pos="4418" w:leader="none"/>
          <w:tab w:val="left" w:pos="9178" w:leader="dot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e lieu de leur rencontr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ab/>
      </w:r>
    </w:p>
    <w:p>
      <w:pPr>
        <w:pStyle w:val="Normal"/>
        <w:tabs>
          <w:tab w:val="clear" w:pos="709"/>
          <w:tab w:val="left" w:pos="4418" w:leader="none"/>
          <w:tab w:val="left" w:pos="9178" w:leader="dot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a maison de mon enfanc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ab/>
      </w:r>
    </w:p>
    <w:p>
      <w:pPr>
        <w:pStyle w:val="Normal"/>
        <w:tabs>
          <w:tab w:val="clear" w:pos="709"/>
          <w:tab w:val="left" w:pos="4418" w:leader="none"/>
          <w:tab w:val="left" w:pos="9178" w:leader="dot"/>
        </w:tabs>
        <w:spacing w:lineRule="exact" w:line="374" w:before="0" w:after="0"/>
        <w:ind w:left="360" w:right="28" w:hanging="0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e moment de mon entré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ab/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uppressAutoHyphens w:val="false"/>
        <w:spacing w:before="170" w:after="57"/>
        <w:ind w:left="393" w:right="0" w:hanging="393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/>
        <w:t>3 – Il s'agit maintenant de choisir la conjonction qui convient : mais, et, ou.</w:t>
      </w:r>
    </w:p>
    <w:p>
      <w:pPr>
        <w:pStyle w:val="Normal"/>
        <w:tabs>
          <w:tab w:val="clear" w:pos="709"/>
          <w:tab w:val="left" w:pos="5265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un personnage illustr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inconnu</w:t>
        <w:tab/>
        <w:t xml:space="preserve">un grondement lointain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faible</w:t>
      </w:r>
    </w:p>
    <w:p>
      <w:pPr>
        <w:pStyle w:val="Normal"/>
        <w:tabs>
          <w:tab w:val="clear" w:pos="709"/>
          <w:tab w:val="left" w:pos="5265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un rhinocéros énorm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vif</w:t>
        <w:tab/>
        <w:t xml:space="preserve">un grondement lointain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fort</w:t>
      </w:r>
    </w:p>
    <w:p>
      <w:pPr>
        <w:pStyle w:val="Normal"/>
        <w:tabs>
          <w:tab w:val="clear" w:pos="709"/>
          <w:tab w:val="left" w:pos="5265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une voiture ancienn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en bon état</w:t>
        <w:tab/>
        <w:t xml:space="preserve">des fruits excellent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rares</w:t>
      </w:r>
    </w:p>
    <w:p>
      <w:pPr>
        <w:pStyle w:val="Normal"/>
        <w:tabs>
          <w:tab w:val="clear" w:pos="709"/>
          <w:tab w:val="left" w:pos="5265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des champignons comestible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vénéneux</w:t>
        <w:tab/>
        <w:t xml:space="preserve">un livre usagé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neuf</w:t>
      </w:r>
    </w:p>
    <w:p>
      <w:pPr>
        <w:pStyle w:val="Normal"/>
        <w:tabs>
          <w:tab w:val="clear" w:pos="709"/>
          <w:tab w:val="left" w:pos="5265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une opération court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facile</w:t>
        <w:tab/>
        <w:t xml:space="preserve">un événement récent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déjà oublié</w:t>
      </w:r>
    </w:p>
    <w:p>
      <w:pPr>
        <w:pStyle w:val="Normal"/>
        <w:tabs>
          <w:tab w:val="clear" w:pos="709"/>
          <w:tab w:val="left" w:pos="5265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de la peinture fraîch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collante</w:t>
        <w:tab/>
        <w:t xml:space="preserve">un événement récent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ancien</w:t>
      </w:r>
    </w:p>
    <w:p>
      <w:pPr>
        <w:pStyle w:val="Normal"/>
        <w:tabs>
          <w:tab w:val="clear" w:pos="709"/>
          <w:tab w:val="left" w:pos="5265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deux lignes parallèle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perpendiculaires</w:t>
        <w:tab/>
        <w:t xml:space="preserve">un brouillard épai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léger</w:t>
      </w:r>
    </w:p>
    <w:p>
      <w:pPr>
        <w:pStyle w:val="Normal"/>
        <w:tabs>
          <w:tab w:val="clear" w:pos="709"/>
          <w:tab w:val="left" w:pos="5265" w:leader="none"/>
        </w:tabs>
        <w:spacing w:lineRule="exact" w:line="374" w:before="0" w:after="0"/>
        <w:ind w:left="360" w:right="28" w:hanging="0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un serpent venimeux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inoffensif</w:t>
        <w:tab/>
        <w:t xml:space="preserve">un garçon peureux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12"/>
          <w:szCs w:val="12"/>
          <w:u w:val="none"/>
        </w:rPr>
        <w:t>.........................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intrépide</w:t>
      </w:r>
      <w:r>
        <w:br w:type="page"/>
      </w:r>
    </w:p>
    <w:p>
      <w:pPr>
        <w:pStyle w:val="ExerciceTitre"/>
        <w:rPr/>
      </w:pPr>
      <w:r>
        <w:rPr/>
        <w:t>Corrigé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/>
        <w:t xml:space="preserve">1 - Serais-tu capable de compléter par </w:t>
      </w:r>
      <w:r>
        <w:rPr>
          <w:color w:val="00AE00"/>
        </w:rPr>
        <w:t>ou</w:t>
      </w:r>
      <w:r>
        <w:rPr/>
        <w:t xml:space="preserve"> ou </w:t>
      </w:r>
      <w:r>
        <w:rPr>
          <w:color w:val="FF3366"/>
        </w:rPr>
        <w:t>où</w:t>
      </w:r>
      <w:r>
        <w:rPr/>
        <w:t xml:space="preserve"> ?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C'était un lundi </w:t>
      </w:r>
      <w:r>
        <w:rPr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u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un mardi.</w:t>
        <w:tab/>
        <w:t xml:space="preserve">Prendrez-vous du thé </w:t>
      </w:r>
      <w:r>
        <w:rPr>
          <w:b w:val="false"/>
          <w:bCs w:val="false"/>
          <w:i w:val="false"/>
          <w:iCs w:val="false"/>
          <w:color w:val="00AE00"/>
          <w:w w:val="100"/>
          <w:u w:val="none"/>
        </w:rPr>
        <w:t>ou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du café ?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Ce papier est-il recyclé </w:t>
      </w:r>
      <w:r>
        <w:rPr>
          <w:b w:val="false"/>
          <w:bCs w:val="false"/>
          <w:i w:val="false"/>
          <w:iCs w:val="false"/>
          <w:color w:val="00AE00"/>
          <w:w w:val="100"/>
          <w:u w:val="none"/>
        </w:rPr>
        <w:t>ou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non ?</w:t>
        <w:tab/>
        <w:t xml:space="preserve">Rabat est la ville </w:t>
      </w:r>
      <w:r>
        <w:rPr>
          <w:b w:val="false"/>
          <w:bCs w:val="false"/>
          <w:i w:val="false"/>
          <w:iCs w:val="false"/>
          <w:color w:val="00AE00"/>
          <w:w w:val="100"/>
          <w:u w:val="none"/>
        </w:rPr>
        <w:t>où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je suis né.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>C'est à prendre</w:t>
      </w:r>
      <w:r>
        <w:rPr>
          <w:b w:val="false"/>
          <w:bCs w:val="false"/>
          <w:i w:val="false"/>
          <w:iCs w:val="false"/>
          <w:w w:val="1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u</w:t>
      </w:r>
      <w:r>
        <w:rPr>
          <w:b w:val="false"/>
          <w:bCs w:val="false"/>
          <w:i w:val="false"/>
          <w:iCs w:val="false"/>
          <w:w w:val="1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w w:val="100"/>
          <w:u w:val="none"/>
        </w:rPr>
        <w:t>à laisser.</w:t>
        <w:tab/>
      </w:r>
      <w:r>
        <w:rPr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ù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tu iras j'irai.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Tu irais n'importe </w:t>
      </w:r>
      <w:r>
        <w:rPr>
          <w:b w:val="false"/>
          <w:bCs w:val="false"/>
          <w:i w:val="false"/>
          <w:iCs w:val="false"/>
          <w:color w:val="00AE00"/>
          <w:w w:val="100"/>
          <w:u w:val="none"/>
        </w:rPr>
        <w:t>où</w:t>
      </w:r>
      <w:r>
        <w:rPr>
          <w:b w:val="false"/>
          <w:bCs w:val="false"/>
          <w:i w:val="false"/>
          <w:iCs w:val="false"/>
          <w:w w:val="100"/>
          <w:u w:val="none"/>
        </w:rPr>
        <w:t>.</w:t>
        <w:tab/>
        <w:t xml:space="preserve">C'est le temps </w:t>
      </w:r>
      <w:r>
        <w:rPr>
          <w:b w:val="false"/>
          <w:bCs w:val="false"/>
          <w:i w:val="false"/>
          <w:iCs w:val="false"/>
          <w:color w:val="00AE00"/>
          <w:w w:val="100"/>
          <w:u w:val="none"/>
        </w:rPr>
        <w:t>où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passent les cigognes.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Cette montre est plus </w:t>
      </w:r>
      <w:r>
        <w:rPr>
          <w:b w:val="false"/>
          <w:bCs w:val="false"/>
          <w:i w:val="false"/>
          <w:iCs w:val="false"/>
          <w:color w:val="00AE00"/>
          <w:w w:val="100"/>
          <w:u w:val="none"/>
        </w:rPr>
        <w:t>ou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moins précise.</w:t>
        <w:tab/>
      </w:r>
      <w:r>
        <w:rPr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ù</w:t>
      </w:r>
      <w:r>
        <w:rPr>
          <w:b w:val="false"/>
          <w:bCs w:val="false"/>
          <w:i w:val="false"/>
          <w:iCs w:val="false"/>
          <w:w w:val="1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w w:val="100"/>
          <w:u w:val="none"/>
        </w:rPr>
        <w:t>sont-ils partis ?</w:t>
      </w:r>
    </w:p>
    <w:p>
      <w:pPr>
        <w:pStyle w:val="Normal"/>
        <w:tabs>
          <w:tab w:val="clear" w:pos="709"/>
          <w:tab w:val="left" w:pos="5233" w:leader="none"/>
        </w:tabs>
        <w:suppressAutoHyphens w:val="false"/>
        <w:spacing w:lineRule="exact" w:line="340" w:before="0" w:after="0"/>
        <w:ind w:left="360" w:right="28" w:hanging="0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Sont-ils partis </w:t>
      </w:r>
      <w:r>
        <w:rPr>
          <w:b w:val="false"/>
          <w:bCs w:val="false"/>
          <w:i w:val="false"/>
          <w:iCs w:val="false"/>
          <w:color w:val="00AE00"/>
          <w:w w:val="100"/>
          <w:u w:val="none"/>
        </w:rPr>
        <w:t>ou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sont-ils restés ?</w:t>
        <w:tab/>
        <w:t xml:space="preserve">C'est le moment </w:t>
      </w:r>
      <w:r>
        <w:rPr>
          <w:b w:val="false"/>
          <w:bCs w:val="false"/>
          <w:i w:val="false"/>
          <w:iCs w:val="false"/>
          <w:color w:val="00AE00"/>
          <w:w w:val="100"/>
          <w:u w:val="none"/>
        </w:rPr>
        <w:t>où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il faut agir.</w:t>
      </w:r>
    </w:p>
    <w:p>
      <w:pPr>
        <w:pStyle w:val="Normal"/>
        <w:tabs>
          <w:tab w:val="clear" w:pos="709"/>
          <w:tab w:val="left" w:pos="4796" w:leader="none"/>
        </w:tabs>
        <w:suppressAutoHyphens w:val="false"/>
        <w:spacing w:lineRule="exact" w:line="340" w:before="0" w:after="0"/>
        <w:ind w:left="360" w:right="28" w:hanging="0"/>
        <w:rPr/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Ils se sont cachés Dieu sait </w:t>
      </w:r>
      <w:r>
        <w:rPr>
          <w:b w:val="false"/>
          <w:bCs w:val="false"/>
          <w:i w:val="false"/>
          <w:iCs w:val="false"/>
          <w:color w:val="00AE00"/>
          <w:w w:val="100"/>
          <w:u w:val="none"/>
        </w:rPr>
        <w:t>où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dans la garrigue. 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uppressAutoHyphens w:val="false"/>
        <w:spacing w:before="170" w:after="113"/>
        <w:ind w:left="393" w:right="0" w:hanging="393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/>
        <w:t xml:space="preserve">2 – Essaie bien. Tu es sans doute capable de compléter les noms par une proposition relative commençant par </w:t>
      </w:r>
      <w:r>
        <w:rPr>
          <w:color w:val="FF0000"/>
        </w:rPr>
        <w:t>où</w:t>
      </w:r>
      <w:r>
        <w:rPr/>
        <w:t> !</w:t>
      </w:r>
    </w:p>
    <w:p>
      <w:pPr>
        <w:pStyle w:val="Normal"/>
        <w:tabs>
          <w:tab w:val="clear" w:pos="709"/>
          <w:tab w:val="left" w:pos="4418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le jour de mon installation 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le jour où je me suis installé</w:t>
      </w:r>
    </w:p>
    <w:p>
      <w:pPr>
        <w:pStyle w:val="Normal"/>
        <w:tabs>
          <w:tab w:val="clear" w:pos="709"/>
          <w:tab w:val="left" w:pos="4418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a nuit de ton départ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la nuit où tu es parti(e)</w:t>
      </w:r>
    </w:p>
    <w:p>
      <w:pPr>
        <w:pStyle w:val="Normal"/>
        <w:tabs>
          <w:tab w:val="clear" w:pos="709"/>
          <w:tab w:val="left" w:pos="4418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e mois de ma naissanc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le mois où je suis né(e)</w:t>
      </w:r>
    </w:p>
    <w:p>
      <w:pPr>
        <w:pStyle w:val="Normal"/>
        <w:tabs>
          <w:tab w:val="clear" w:pos="709"/>
          <w:tab w:val="left" w:pos="4418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'instant de l'atterrissag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l'instant où l'avion atterrit</w:t>
      </w:r>
    </w:p>
    <w:p>
      <w:pPr>
        <w:pStyle w:val="Normal"/>
        <w:tabs>
          <w:tab w:val="clear" w:pos="709"/>
          <w:tab w:val="left" w:pos="4418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'année de l'ouverture de l'écol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l'année où l'école fut ouverte</w:t>
      </w:r>
    </w:p>
    <w:p>
      <w:pPr>
        <w:pStyle w:val="Normal"/>
        <w:tabs>
          <w:tab w:val="clear" w:pos="709"/>
          <w:tab w:val="left" w:pos="4418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e lieu de leur rencontr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le lieu où ils se sont rencontrés</w:t>
      </w:r>
    </w:p>
    <w:p>
      <w:pPr>
        <w:pStyle w:val="Normal"/>
        <w:tabs>
          <w:tab w:val="clear" w:pos="709"/>
          <w:tab w:val="left" w:pos="4418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a maison de mon enfanc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la maison où j'ai passé mon enfance</w:t>
      </w:r>
    </w:p>
    <w:p>
      <w:pPr>
        <w:pStyle w:val="Normal"/>
        <w:tabs>
          <w:tab w:val="clear" w:pos="709"/>
          <w:tab w:val="left" w:pos="4418" w:leader="none"/>
        </w:tabs>
        <w:spacing w:lineRule="exact" w:line="374" w:before="0" w:after="0"/>
        <w:ind w:left="360" w:right="28" w:hanging="0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e moment de mon entrée</w:t>
        <w:tab/>
        <w:t xml:space="preserve">--&gt;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le moment où je suis entré(e)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uppressAutoHyphens w:val="false"/>
        <w:spacing w:before="170" w:after="113"/>
        <w:ind w:left="393" w:right="0" w:hanging="393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/>
        <w:t>3 – Il s'agit maintenant de choisir la conjonction qui convient : mais, et, ou.</w:t>
      </w:r>
    </w:p>
    <w:p>
      <w:pPr>
        <w:pStyle w:val="Normal"/>
        <w:tabs>
          <w:tab w:val="clear" w:pos="709"/>
          <w:tab w:val="left" w:pos="5407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un personnage illustr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u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inconnu</w:t>
        <w:tab/>
        <w:t xml:space="preserve">un grondement lointain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et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faible</w:t>
      </w:r>
    </w:p>
    <w:p>
      <w:pPr>
        <w:pStyle w:val="Normal"/>
        <w:tabs>
          <w:tab w:val="clear" w:pos="709"/>
          <w:tab w:val="left" w:pos="5407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un rhinocéros énorm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mai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vif</w:t>
        <w:tab/>
        <w:t xml:space="preserve">un grondement lointain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mais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fort</w:t>
      </w:r>
    </w:p>
    <w:p>
      <w:pPr>
        <w:pStyle w:val="Normal"/>
        <w:tabs>
          <w:tab w:val="clear" w:pos="709"/>
          <w:tab w:val="left" w:pos="5407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une voiture ancienn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mais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en bon état</w:t>
        <w:tab/>
        <w:t xml:space="preserve">des fruits excellent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mais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rares</w:t>
      </w:r>
    </w:p>
    <w:p>
      <w:pPr>
        <w:pStyle w:val="Normal"/>
        <w:tabs>
          <w:tab w:val="clear" w:pos="709"/>
          <w:tab w:val="left" w:pos="5407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des champignons comestible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u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vénéneux</w:t>
        <w:tab/>
        <w:t xml:space="preserve">un livre usagé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u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neuf</w:t>
      </w:r>
    </w:p>
    <w:p>
      <w:pPr>
        <w:pStyle w:val="Normal"/>
        <w:tabs>
          <w:tab w:val="clear" w:pos="709"/>
          <w:tab w:val="left" w:pos="5407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une opération court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et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facile</w:t>
        <w:tab/>
        <w:t xml:space="preserve">un événement récent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mais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déjà oublié</w:t>
      </w:r>
    </w:p>
    <w:p>
      <w:pPr>
        <w:pStyle w:val="Normal"/>
        <w:tabs>
          <w:tab w:val="clear" w:pos="709"/>
          <w:tab w:val="left" w:pos="5407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de la peinture fraîch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et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collante</w:t>
        <w:tab/>
        <w:t xml:space="preserve">un événement récent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u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ancien</w:t>
      </w:r>
    </w:p>
    <w:p>
      <w:pPr>
        <w:pStyle w:val="Normal"/>
        <w:tabs>
          <w:tab w:val="clear" w:pos="709"/>
          <w:tab w:val="left" w:pos="5407" w:leader="none"/>
        </w:tabs>
        <w:spacing w:lineRule="exact" w:line="374" w:before="0" w:after="0"/>
        <w:ind w:left="360" w:right="28" w:hanging="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deux lignes parallèle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u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perpendiculaires</w:t>
        <w:tab/>
        <w:t xml:space="preserve">un brouillard épai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u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léger</w:t>
      </w:r>
    </w:p>
    <w:p>
      <w:pPr>
        <w:pStyle w:val="Normal"/>
        <w:tabs>
          <w:tab w:val="clear" w:pos="709"/>
          <w:tab w:val="left" w:pos="5407" w:leader="none"/>
        </w:tabs>
        <w:spacing w:lineRule="exact" w:line="374" w:before="0" w:after="0"/>
        <w:ind w:left="360" w:right="28" w:hanging="0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un serpent venimeux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u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inoffensif</w:t>
        <w:tab/>
        <w:t xml:space="preserve">un garçon peureux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ou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intrépid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818"/>
        <w:tab w:val="center" w:pos="1905" w:leader="none"/>
        <w:tab w:val="right" w:pos="9637" w:leader="none"/>
      </w:tabs>
      <w:rPr/>
    </w:pPr>
    <w:r>
      <w:rPr>
        <w:rFonts w:cs="Times New Roman"/>
        <w:sz w:val="20"/>
        <w:szCs w:val="20"/>
      </w:rPr>
      <w:t xml:space="preserve">Jean-Luc Madoré – </w:t>
    </w:r>
    <w:hyperlink r:id="rId1">
      <w:r>
        <w:rPr>
          <w:rStyle w:val="InternetLink"/>
          <w:rFonts w:cs="Times New Roman"/>
          <w:sz w:val="20"/>
          <w:szCs w:val="20"/>
        </w:rPr>
        <w:t>CheminSfaisant.fr</w:t>
      </w:r>
    </w:hyperlink>
    <w:r>
      <w:rPr>
        <w:sz w:val="20"/>
        <w:szCs w:val="20"/>
      </w:rPr>
      <w:tab/>
      <w:t xml:space="preserve">Orthographe 18 – Distinguer les homonymes : ou et où -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55:50Z</dcterms:created>
  <dc:creator>Jean-Luc Madoré</dc:creator>
  <dc:description/>
  <dc:language>en-US</dc:language>
  <cp:lastModifiedBy>Jean-Luc Madoré</cp:lastModifiedBy>
  <cp:lastPrinted>2017-11-13T17:55:00Z</cp:lastPrinted>
  <dcterms:modified xsi:type="dcterms:W3CDTF">2017-11-13T16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