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60900</wp:posOffset>
            </wp:positionH>
            <wp:positionV relativeFrom="page">
              <wp:posOffset>5732780</wp:posOffset>
            </wp:positionV>
            <wp:extent cx="2153920" cy="1462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éométrie</w:t>
      </w:r>
    </w:p>
    <w:p>
      <w:pPr>
        <w:pStyle w:val="ExerciceObjectif"/>
        <w:rPr>
          <w:rFonts w:ascii="Helvetica;Arial" w:hAnsi="Helvetica;Arial" w:cs="Helvetica;Arial"/>
          <w:sz w:val="12"/>
          <w:szCs w:val="12"/>
        </w:rPr>
      </w:pPr>
      <w:r>
        <w:rPr>
          <w:b/>
          <w:bCs/>
          <w:sz w:val="26"/>
          <w:szCs w:val="26"/>
        </w:rPr>
        <w:t xml:space="preserve">Objectif </w:t>
      </w:r>
      <w:r>
        <w:rPr/>
        <w:t xml:space="preserve">: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000000"/>
          <w:w w:val="100"/>
          <w:sz w:val="28"/>
          <w:szCs w:val="28"/>
          <w:u w:val="none"/>
          <w:lang w:val="zxx"/>
        </w:rPr>
        <w:t>Objectif : Tracer une bande d'une largeur donnée</w:t>
      </w:r>
    </w:p>
    <w:p>
      <w:pPr>
        <w:pStyle w:val="ExerciceObjectif"/>
        <w:spacing w:before="113" w:after="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12"/>
          <w:szCs w:val="12"/>
        </w:rPr>
        <w:t> </w:t>
      </w:r>
    </w:p>
    <w:p>
      <w:pPr>
        <w:pStyle w:val="ExerciceObjectif"/>
        <w:spacing w:before="170" w:after="227"/>
        <w:rPr/>
      </w:pPr>
      <w:r>
        <w:rPr>
          <w:rFonts w:cs="Helvetica;Arial" w:ascii="Helvetica;Arial" w:hAnsi="Helvetica;Arial"/>
          <w:sz w:val="28"/>
          <w:szCs w:val="28"/>
        </w:rPr>
        <w:t>Comment s'y prendre ?</w:t>
      </w:r>
    </w:p>
    <w:p>
      <w:pPr>
        <w:pStyle w:val="Normal"/>
        <w:spacing w:before="170" w:after="227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4305</wp:posOffset>
            </wp:positionH>
            <wp:positionV relativeFrom="paragraph">
              <wp:posOffset>172720</wp:posOffset>
            </wp:positionV>
            <wp:extent cx="2153920" cy="1462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70" w:after="227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  <w:t>1 – Trace une droite (a) et place sur cette droite les points A et B assez écartés l'un de l'autre.</w:t>
      </w:r>
    </w:p>
    <w:p>
      <w:pPr>
        <w:pStyle w:val="Normal"/>
        <w:spacing w:before="170" w:after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22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100965</wp:posOffset>
            </wp:positionV>
            <wp:extent cx="2153920" cy="1462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70" w:after="227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  <w:t>2 – Aux points A et B, construis à l'aide de la règle et de l'équerre deux perpendiculaires à la droite (a).</w:t>
      </w:r>
    </w:p>
    <w:p>
      <w:pPr>
        <w:pStyle w:val="Normal"/>
        <w:spacing w:before="170" w:after="227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227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227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 - Sur chacune de ces perpendiculaires, marque un point à 2 cm de la droite (d) : ce sont les points C et D.</w:t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69850</wp:posOffset>
            </wp:positionV>
            <wp:extent cx="2153920" cy="14624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9" w:hanging="0"/>
        <w:rPr>
          <w:sz w:val="24"/>
          <w:szCs w:val="24"/>
        </w:rPr>
      </w:pPr>
      <w:r>
        <w:rPr>
          <w:sz w:val="24"/>
          <w:szCs w:val="24"/>
        </w:rPr>
        <w:t>4 – Trace une droite passant par ces points C et D. Appelle-la (g).</w:t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Tu peux maintenant effacer les droites perpendiculaires aux droites (a) et (g).</w:t>
      </w:r>
    </w:p>
    <w:p>
      <w:pPr>
        <w:pStyle w:val="Normal"/>
        <w:ind w:left="0"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70" w:after="227"/>
        <w:ind w:left="0" w:right="3969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b/>
          <w:bCs/>
          <w:sz w:val="24"/>
          <w:szCs w:val="24"/>
        </w:rPr>
        <w:t>L'espace situé entre les droites parallèles (a) et (g) est une bande de 2 cm de large.</w:t>
      </w:r>
      <w:r>
        <w:br w:type="page"/>
      </w:r>
    </w:p>
    <w:p>
      <w:pPr>
        <w:pStyle w:val="Normal"/>
        <w:tabs>
          <w:tab w:val="clear" w:pos="709"/>
          <w:tab w:val="left" w:pos="8713" w:leader="dot"/>
        </w:tabs>
        <w:spacing w:lineRule="exact" w:line="454" w:before="0" w:after="113"/>
        <w:ind w:left="0" w:right="0" w:hanging="0"/>
        <w:rPr/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2 – Et maintenant, c'est à toi…</w:t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-60325</wp:posOffset>
            </wp:positionV>
            <wp:extent cx="2163445" cy="14522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52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●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Voici une droite. Elle s'appelle (g).</w:t>
        <w:br/>
        <w:t>Serais-tu maintenant capable</w:t>
        <w:br/>
        <w:t>de construire une droite (k)</w:t>
        <w:br/>
        <w:t>de façon que la bande</w:t>
        <w:br/>
        <w:t>formée par ces 2 droites</w:t>
        <w:br/>
        <w:t>mesure 2,5 cm de large ?</w:t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br/>
        <w:br/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6525</wp:posOffset>
            </wp:positionH>
            <wp:positionV relativeFrom="paragraph">
              <wp:posOffset>210820</wp:posOffset>
            </wp:positionV>
            <wp:extent cx="2173605" cy="18796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7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●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Voici une autre droite.</w:t>
        <w:br/>
        <w:t>Tu vois sur cette droite les points A et B.</w:t>
        <w:br/>
        <w:t>Combien mesure le segment [AB] ?</w:t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ab/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14"/>
          <w:szCs w:val="14"/>
          <w:u w:val="none"/>
          <w:lang w:val="zxx"/>
        </w:rPr>
        <w:t>................................................................................................</w:t>
      </w:r>
    </w:p>
    <w:p>
      <w:pPr>
        <w:pStyle w:val="ExerciceConsigneDebut"/>
        <w:spacing w:before="170" w:after="113"/>
        <w:ind w:left="393" w:right="0" w:hanging="393"/>
        <w:rPr>
          <w:b/>
          <w:b/>
          <w:bCs/>
          <w:i w:val="false"/>
          <w:i w:val="false"/>
          <w:iCs w:val="false"/>
          <w:w w:val="100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ab/>
        <w:t>Tu sais que les côtés du carré sont de même longueur et parallèles 2 à 2.</w:t>
        <w:br/>
        <w:t>Je pense donc que tu es capable de construire un carré ABFD.</w:t>
        <w:br/>
        <w:br/>
        <w:br/>
      </w:r>
    </w:p>
    <w:p>
      <w:pPr>
        <w:pStyle w:val="ExerciceConsigneDebut"/>
        <w:spacing w:before="170" w:after="113"/>
        <w:ind w:left="393" w:right="0" w:hanging="393"/>
        <w:rPr>
          <w:b/>
          <w:b/>
          <w:bCs/>
          <w:i w:val="false"/>
          <w:i w:val="false"/>
          <w:iCs w:val="false"/>
          <w:w w:val="100"/>
          <w:u w:val="none"/>
          <w:lang w:val="zxx"/>
        </w:rPr>
      </w:pPr>
      <w:r>
        <w:rPr>
          <w:b/>
          <w:bCs/>
          <w:i w:val="false"/>
          <w:iCs w:val="false"/>
          <w:w w:val="100"/>
          <w:u w:val="none"/>
          <w:lang w:val="zxx"/>
        </w:rPr>
        <w:br/>
      </w:r>
    </w:p>
    <w:p>
      <w:pPr>
        <w:pStyle w:val="ExerciceConsigneDebut"/>
        <w:spacing w:before="170" w:after="113"/>
        <w:ind w:left="393" w:right="0" w:hanging="393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0" distT="0" distB="0" distL="71755" distR="0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29210</wp:posOffset>
            </wp:positionV>
            <wp:extent cx="2894965" cy="19196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1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●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À partir de la droite (a), pourrais-tu construire un rectangle LAKC</w:t>
        <w:br/>
        <w:t>de 5 cm de long sur 3 cm de large ?</w:t>
      </w:r>
      <w:r>
        <w:br w:type="page"/>
      </w:r>
    </w:p>
    <w:p>
      <w:pPr>
        <w:pStyle w:val="Normal"/>
        <w:tabs>
          <w:tab w:val="clear" w:pos="709"/>
          <w:tab w:val="left" w:pos="8713" w:leader="dot"/>
        </w:tabs>
        <w:spacing w:lineRule="exact" w:line="454" w:before="0" w:after="113"/>
        <w:ind w:left="0" w:right="0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Corrigé</w:t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92550</wp:posOffset>
            </wp:positionH>
            <wp:positionV relativeFrom="paragraph">
              <wp:posOffset>53340</wp:posOffset>
            </wp:positionV>
            <wp:extent cx="2163445" cy="14522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52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●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Voici une droite. Elle s'appelle (g).</w:t>
        <w:br/>
        <w:t>Serais-tu maintenant capable</w:t>
        <w:br/>
        <w:t>de construire une droite (k)</w:t>
        <w:br/>
        <w:t>de façon que la bande</w:t>
        <w:br/>
        <w:t>formée par ces 2 droites</w:t>
        <w:br/>
        <w:t>mesure 2,5 cm de large ?</w:t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br/>
        <w:br/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33190</wp:posOffset>
            </wp:positionH>
            <wp:positionV relativeFrom="paragraph">
              <wp:posOffset>223520</wp:posOffset>
            </wp:positionV>
            <wp:extent cx="2163445" cy="18796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7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xerciceConsigneDebut"/>
        <w:spacing w:before="170" w:after="113"/>
        <w:ind w:left="393" w:right="0" w:hanging="393"/>
        <w:rPr>
          <w:b/>
          <w:b/>
          <w:bCs/>
          <w:i w:val="false"/>
          <w:i w:val="false"/>
          <w:iCs w:val="false"/>
          <w:w w:val="100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●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Voici une autre droite.</w:t>
        <w:br/>
        <w:t>Tu vois sur cette droite les points</w:t>
        <w:br/>
        <w:t>A et B.</w:t>
        <w:br/>
        <w:t>Combien mesure le segment [AB] ?</w:t>
        <w:br/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Il mesure 4 cm.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br/>
        <w:br/>
        <w:t>Tu sais que les côtés du carré sont de même longueur et parallèles 2 à 2.</w:t>
        <w:br/>
        <w:t>Je pense donc que tu es capable de construire un carré ABFD.</w:t>
        <w:br/>
        <w:br/>
        <w:br/>
      </w:r>
    </w:p>
    <w:p>
      <w:pPr>
        <w:pStyle w:val="ExerciceConsigneDebut"/>
        <w:spacing w:before="170" w:after="113"/>
        <w:ind w:left="393" w:right="0" w:hanging="393"/>
        <w:rPr>
          <w:b/>
          <w:b/>
          <w:bCs/>
          <w:i w:val="false"/>
          <w:i w:val="false"/>
          <w:iCs w:val="false"/>
          <w:w w:val="100"/>
          <w:u w:val="none"/>
          <w:lang w:val="zxx"/>
        </w:rPr>
      </w:pPr>
      <w:r>
        <w:rPr>
          <w:b/>
          <w:bCs/>
          <w:i w:val="false"/>
          <w:iCs w:val="false"/>
          <w:w w:val="100"/>
          <w:u w:val="none"/>
          <w:lang w:val="zxx"/>
        </w:rPr>
        <w:br/>
      </w:r>
    </w:p>
    <w:p>
      <w:pPr>
        <w:pStyle w:val="ExerciceConsigneDebut"/>
        <w:spacing w:lineRule="exact" w:line="454" w:before="170" w:after="113"/>
        <w:ind w:left="393" w:right="0" w:hanging="393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5480</wp:posOffset>
            </wp:positionH>
            <wp:positionV relativeFrom="paragraph">
              <wp:posOffset>635</wp:posOffset>
            </wp:positionV>
            <wp:extent cx="2894965" cy="19196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1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●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À partir de la droite (a), pourrais-tu construire un rectangle LAKC de 5 cm de long sur 3 cm de large ?</w:t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722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 faisant.fr</w:t>
      </w:r>
    </w:hyperlink>
    <w:r>
      <w:rPr>
        <w:sz w:val="20"/>
        <w:szCs w:val="20"/>
      </w:rPr>
      <w:t xml:space="preserve">  – 15 avril 2017</w:t>
      <w:tab/>
      <w:t xml:space="preserve">Géométrie 9 – Tracer une bande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uto" w:line="24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7:53Z</dcterms:created>
  <dc:creator>Jean-Luc Madoré</dc:creator>
  <dc:description/>
  <dc:language>en-US</dc:language>
  <cp:lastModifiedBy>Jean-Luc Madoré</cp:lastModifiedBy>
  <cp:lastPrinted>2017-04-13T16:26:00Z</cp:lastPrinted>
  <dcterms:modified xsi:type="dcterms:W3CDTF">2017-04-15T16:39:01Z</dcterms:modified>
  <cp:revision>22</cp:revision>
  <dc:subject/>
  <dc:title>Tracer des figures symétriques à l'aide d'instr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